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Bookman Old Style" w:hAnsi="Bookman Old Style" w:cs="Bookman Old Style"/>
          <w:b/>
          <w:b/>
          <w:sz w:val="18"/>
          <w:szCs w:val="18"/>
          <w:u w:val="single"/>
          <w:lang w:eastAsia="en-U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eastAsia="en-US"/>
        </w:rPr>
        <w:t>Załącznik nr 6</w:t>
      </w:r>
    </w:p>
    <w:p>
      <w:pPr>
        <w:pStyle w:val="Normal"/>
        <w:spacing w:lineRule="auto" w:line="252" w:before="0" w:after="160"/>
        <w:rPr>
          <w:rFonts w:ascii="Bookman Old Style" w:hAnsi="Bookman Old Style" w:cs="Bookman Old Style"/>
          <w:b/>
          <w:b/>
          <w:sz w:val="18"/>
          <w:szCs w:val="18"/>
          <w:lang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eastAsia="en-US"/>
        </w:rPr>
        <w:t xml:space="preserve">Specyfikacja techniczna oferowanego sprzęt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WYKONAWCA 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Poniższe tabela określają minimalne parametry oferowanego sprzętu, których Zamawiający bezwzględnie wymaga. </w:t>
      </w:r>
    </w:p>
    <w:p>
      <w:pPr>
        <w:pStyle w:val="Normal"/>
        <w:spacing w:lineRule="auto" w:line="252" w:before="0" w:after="160"/>
        <w:rPr/>
      </w:pPr>
      <w:r>
        <w:rPr/>
        <w:t>Pakiet nr 4* – Dostawa respirator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Respirator- 6 sztuk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ducen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owany mode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spacing w:before="240" w:after="12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raj pochodzeni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spacing w:before="240" w:after="12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pacing w:before="240" w:after="12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ar-SA"/>
              </w:rPr>
              <w:t>Rok produkcji: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ar-SA"/>
              </w:rPr>
              <w:t xml:space="preserve"> fabrycznie nowy rok produkcji  od 2018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spacing w:before="240" w:after="12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03"/>
        <w:gridCol w:w="3297"/>
      </w:tblGrid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 wymagan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twierdzenie spełnienia warunku /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 PARAMETRY TECHNI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pirator do długotrwałej terapii niewydolności oddechowej różnego pochodzenia na podstawie jezdnej z blokadą kó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pirator dla dzieci i dorosłyc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swobodnego obrotu ekranu i zmiany kąta nachylenia w celu dopasowania do wymagań stanowiska do intensywnej terapii bez użycia narzędz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powieszenia respiratora na sufitowej jednostce zasilającej (kolumnie) lub postawienia na półce kolum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sila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silanie w tlen i powietrze z sieci centralnej o ciśnieniu w zakresie minimum od 2,8 do 5,5 bar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silanie elektryczne 220-240 V; 60 Hz / 50 Hz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waryjne zasilanie z wewnętrznego akumulatora do podtrzymania pracy urządzenia na min.30 minu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yby wentyl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MV, AC (CMV Assis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M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yb PSV z ustawianą przez użytkownika częstością minutową oddechów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ak, podać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EP/CPA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dech na dwóch poziomach ciśnienia typu BiLevel, DuoPAP, BIPA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dzielony tryb wentylacji APR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utomatyczna regulacja czasu niskiego ciśnienia dla APR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yby wentylacji specjal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yb wentylacji nieinwazyjnej (NIV) dostępny w trybach wentylacji minimum SIMV, CPAP+PS, A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Tryb wentylacji typu Volume Support (VSV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óżne tryby wentylacji w tym wentylacja typu VPS – „szumowa” lub „proporcjonalna” PAV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yb automatycznego odzwyczajania pacjenta od wentylacji mechanicznej z automatyczną regulacją poziomu wspomagania ciśnienia na podstawie analizy etCO2, objętości i RR analizowanych przez respira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utomatyczna kompensacja oporów rurki tracheotomijnej (ATC) dostępne w trybach spontanicznych i wymuszonych; wewnętrzna średnica rurki wewnątrztchawiczej ET w rozmiarze min. 2-12 mm oraz rurki tracheotomijnej w rozm. min. 2,5 do 12 mm; stopień kompensacji regulowany w zakresie 0-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newr kreślenia pętli P-V przy niskim przepływ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mpensacja przecieków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utomatyczne westchnienia z regulacją parametrów westchnień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prowadzenia wentylacji z ustalonym przez operatora stosunkiem wdech wydech (I:E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ęstość oddechów przy wentylacji CMV-IPPV minimum 1 – 95 1/mi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bjętość pojedynczego oddechu minimum od 20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000 ml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śnienie wspomagane PSV minimum od 0 do 90 cmH2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ak, podać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ustawienia PEEP/CPAP minimum od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 do 50 cmH2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ężenie tlenu w mieszaninie oddechowej regulowane płynnie w granicach 21-100% (elektroniczny mieszalnik gazów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zwalanie oddechu, czułość przepływowa: minimalny zakres czułości triggera: 0,5 l/min – 15 l/mi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ak, podać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łynna regulacja czasu lub współczynnika narastania przepływu dla oddechu ciśnieniowo kontrolowanego i ciśnieniowo wspomaganyc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ulacja czułości zakończenia fazy wdechu dla oddechów ciśnieniowo wspomaganych w zakresie minimum 5 – 65 % szczytowego przepływu wdechoweg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zeczywista częstość oddychani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ęstość oddechów spontanicznyc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ętość pojedynczego oddech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ęstość oddechów wyzwalanych przez pacjent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ętość pojedynczego oddechu wspomaganego ciśnieniowo przy wentylacji SIMV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zeczywista objętość wentylacji minutowej MV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zeczywista objętość wentylacji minutowej spontanicznej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ntylacja minutowa, objętość lub frakcja przeciek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śnienie PEE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iśnienie okluzji P,01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oraz indeks płytkiego dyszenia RSB, NIF (Negative Inspiratory Forc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czytowe ciśnienie wdechow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śnienie średni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śnienie fazy Platea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gralny pomiar stężenia tlenu metodą paramagnetyczn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wykonania manewru rekrutacji pęcherzyków płucnych poprzez płynne, bezpośrednie i jednoczesne zwiększanie ciśnienia szczytowego i PEEP – opisa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świetlacz respirato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zentacja na kolorowym minimum 17” ekranie respiratora krzywych oddechowych: ciśnienie/czas, przepływ/czas, objętość/czas – z możliwością jednoczesnej obserwacji minimum trzech krzywych na ekranie, nie dopuszcza się ekranów kopiując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zentacja na kolorowym minimum 17” ekranie respiratora pętli oddechowych co najmniej: ciśnienie/objętość, przepływ/objętość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dopuszcza się ekranów kopiując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zentacja na kolorowym minimum 17” ekranie respiratora trendów mierzonych parametrów –  co najmniej 7 dni, nie dopuszcza się ekranów kopiując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Zapamiętywanie wydarzeń, alarmów min 2000 zdarzeń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egorie alarmów według ważności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wadliwej pracy elektroniki aparat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braku zasilania w energię elektryczn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niskiego ciśnienia gazów zasilającyc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za wysokiego i za niskiego stężenia tlen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całkowitej objętości minutowej za wysokiej i za niskiej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za wysokiej objętości oddechowej TV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za wysokiej objętości oddechowej – tachypne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zbyt wysokiego ciśnienia szczytoweg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rm bezdechu z automatycznym uruchomieniem wentylacji zastępczej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Pamięć alarmów z komentarzem min.500 zdar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bezpieczenie przed przypadkową zmianą nastawionych parametrów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a autotestu   aparatu dokonywana automatycznie po włączeni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bulizator do wziewnego podawania leków do każdego respiratora, sterowanie nebuliazatorem z ekranu respirato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eny gazowe do podłączenia respiratora o dł. min. 3 m. z końcówkami DIN/A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W przypadku zmiany trybu i parametrów wentylacji, możliwość łatwego powrotu do poprzednich nastawi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posażenie dodat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łuco testowe wielokrotnego użytku do każdego respirato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Ramie podtrzymujące układ pacjenta do każdego respirato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ażdego respirato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50 szt. układów jednorazow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50 szt. filtrów mechanicznych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20 szt. zastawek oddechowych jednorazow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2 zastawki wydechowe wielorazowego użyt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10 szt. czujników przepływu ID,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18"/>
                <w:szCs w:val="18"/>
              </w:rPr>
              <w:t>1 czujnik przepływu do dezynfekcji i steryliz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20 szt. kuwet do czujnika ETCO2 jednorazow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1 szt. kuweta do czujnika ETCO2 wielorazowego użytku,,                                                                 -  2 szt. pełnotwarzowych masek do nieinwazyjnej wentylacji z miękką poduszką wypełnioną żelem silikonowym rozmiar L,XL, -    - pokrowiec na respirator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datkowe op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sterylizacji kompletnego układu pacjenta wraz z zastawką wydechow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lski interfejs i oprogramowanie aparat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owane urządzenie poza wymienionymi powyżej parametrami powinno zawierać wyposażenie standardowe producent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0" w:hanging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unki gwaran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warancja min. 36 miesię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, poda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trukcja obsługi w języku polskim  (z dostaw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ezpłatny serwis w okresie trwania gwarancji w tym z wymianą części zalecanych przez producenta z wyłączeniem części zużywalnyc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as usunięcia awarii maksymalnie 5 dni roboczych (przy konieczności sprowadzenia części zamiennych z zagranicy 10 dni roboczyc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warancja urządzenia zastępczego w przypadku diagnozowanie usterki trwającej więcej niż 10 dni roboczych oraz na czas naprawy dłuższy niż 10 dni roboczych (urządzenie zastępcze o zbliżonych parametrach technicznych, jakościowych i funkcjonalnyc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dopuszczająca do używania (paszport), Karta gwarancyjna, instrukcja w języku polskim dostarczona przy dostawie aparat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rtyfikat CE i Deklaracja zgodności WE na respirator z osprzęt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1:00Z</dcterms:created>
  <dc:creator>Malinowska</dc:creator>
  <dc:description/>
  <cp:keywords/>
  <dc:language>en-US</dc:language>
  <cp:lastModifiedBy>Zamowienia</cp:lastModifiedBy>
  <dcterms:modified xsi:type="dcterms:W3CDTF">2018-09-24T11:43:00Z</dcterms:modified>
  <cp:revision>2</cp:revision>
  <dc:subject/>
  <dc:title/>
</cp:coreProperties>
</file>